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/>
      </w:pPr>
      <w:r>
        <w:rPr/>
        <w:t xml:space="preserve">                         </w:t>
      </w:r>
      <w:r>
        <w:rPr/>
        <w:t>MẪU M2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2.85pt" to="234.2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DANH SÁ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ơ sở kinh doanh có điều kiện về ANTT trên địa bàn huyện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5"/>
        <w:gridCol w:w="2070"/>
        <w:gridCol w:w="2250"/>
        <w:gridCol w:w="1650"/>
        <w:gridCol w:w="2701"/>
        <w:gridCol w:w="1807"/>
        <w:gridCol w:w="149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ác cơ sở kinh do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hủ cơ s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sin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ĐKHK và chỗ 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ại hình kinh do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RAOKE 9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hôn 1, xã An N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LÊ THỊ QUỲ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3/01/19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Thôn 3, xã Bối Cầu, huyện Bình Lục, Hà Na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Dịch vụ KARAO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Đăng ký lại ngày 24/06/20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985</wp:posOffset>
                      </wp:positionV>
                      <wp:extent cx="9187815" cy="1113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5pt;margin-top:0.55pt;width:0pt;height:0pt" type="_x0000_t32">
                      <v:stroke color="#00206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CÔNG AN XÃ AN NỘI                                                                                                                    CÁN BỘ THỐNG KÊ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4:00Z</dcterms:created>
  <dc:creator>tuan</dc:creator>
  <dc:description/>
  <cp:keywords/>
  <dc:language>en-US</dc:language>
  <cp:lastModifiedBy>Admin</cp:lastModifiedBy>
  <cp:lastPrinted>2022-07-24T14:21:00Z</cp:lastPrinted>
  <dcterms:modified xsi:type="dcterms:W3CDTF">2022-07-24T07:22:00Z</dcterms:modified>
  <cp:revision>6</cp:revision>
  <dc:subject/>
  <dc:title>MẪU M1</dc:title>
</cp:coreProperties>
</file>